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679-2105/2025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6MS0045-01-2025-003116-14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9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ЮГРА КОМПРЕССОР» Хлопунова Виктора Николае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унов В.Н., являясь генеральным директором «ЮГРА КОМПРЕССОР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2 апреля 2025</w:t>
      </w:r>
      <w:r>
        <w:rPr>
          <w:sz w:val="28"/>
          <w:szCs w:val="28"/>
        </w:rPr>
        <w:t xml:space="preserve"> года (регистрационный номер обращения 101-25-003-0773-1241) на застрахованное лицо ФИО1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11.03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12 марта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Хлопунов В.Н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лопу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219 об административном правонарушении от 29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ЮГРА КОМПРЕССОР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ЮГРА КОМПРЕССОР»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2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5-003-0773-1241 от 02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я о составлении протокола об административном правонарушении от 09.04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Хлопунов В.Н., являясь генеральным директором ООО «ЮГРА КОМПРЕССОР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 xml:space="preserve"> (регистрационный номер обращения 101-25-003-0773-1241) на застрахованное лицо ФИО1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11.03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12 марта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Хлопунова В.Н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ЮГРА КОМПРЕССОР» Хлопунова Виктора Никола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498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